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79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3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-п</w:t>
            </w:r>
          </w:p>
        </w:tc>
      </w:tr>
      <w:tr>
        <w:trPr>
          <w:trHeight w:val="4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 w:before="0" w:after="1"/>
        <w:ind w:right="5103" w:hanging="0"/>
        <w:rPr>
          <w:bCs/>
        </w:rPr>
      </w:pPr>
      <w:r>
        <w:rPr>
          <w:bCs/>
        </w:rPr>
        <w:t>Об установлении учетной нормы площади жилого помещения, нормы предоставления жилого помещения по договору социального найма и размера среднемесячного дохода, стоимости подлежащего налогообложению имущества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В соответствии со статьями 14, 50, 57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- Югры от 06.07.2005 № 57-оз «О регулировании отдельных жилищных отношений в Ханты-Мансийском автономном округе-Югре»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.Установить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.1. На территории муниципального образования сельское поселение Карымкары  учетную норму площади жилого помещения на одного человека в целях принятия на учет в качестве нуждающихся в жилых помещениях 11 квадратных метров общей площади жилого помеще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.2. Норму предоставления площади жилого помещения по договору социального найма гражданам, состоящим на учете в качестве нуждающихся в жилых помещениях, предоставляемых по договорам социального найма на территории сельского поселения Карымкары в размере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- 18 квадратных метров общей площади жилого помещения на одного члена семьи, состоящей из двух и более человек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- 33 квадратных метра общей площади жилого помещения на одиноко проживающего гражданин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 В целях признания граждан малоимущими, для постановки на учет в качестве нуждающихся в жилых помещениях, предоставляемых по договорам социального найма установить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1. Среднемесячный доход, приходящийся на каждого члена семьи (одиноко проживающего гражданина), в размере величины прожиточного минимума в Ханты-Мансийском автономном округе - Югре, установленного в среднем на душу населения, на дату принятия решения о признании граждан малоимущими и постановке на учет в качестве нуждающихся в жилом помещении, предоставляемом по договору социального найм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2. Стоимость, находящегося в собственности и подлежащего налогообложению движимого и недвижимого имущества, на каждого члена семьи (одиноко проживающего гражданина) в размере не превышающем 1,4 стоимость одного квадратного метра общей площади жилого помещения в деревянном исполнении по Ханты-Мансийскому автономному округу - Югре, установленную региональной службой по тарифам Ханты-Мансийского автономного округа - Югры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3. Решение о признании граждан малоимущими для постановки на учет в качестве нуждающихся в жилых помещениях, предоставляемых по договорам социального найма из муниципального жилищного фонда сельского поселения Карымкары члена семьи (одиноко проживающего гражданина), и стоимость находящегося в собственности и подлежащего налогообложению движимого и недвижимого имущества на каждого члена семьи (одиноко проживающего гражданина) менее размеров, установленных подпунктами 2.1., 2.2. пункта 2 постановле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3. Постановление обнародовать </w:t>
      </w:r>
      <w:r>
        <w:rPr>
          <w:lang w:eastAsia="ar-SA"/>
        </w:rPr>
        <w:t>на официальном сайте сельского поселения Карымкары в сети Интернет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4. 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5. Контроль за выполнением постановления возложить на заместителя главы администрации сельского поселения Карымкары Баклыкову Любовь Александро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               М.А. Климов</w: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сельского поселения Карымкары                                                     Л.А. Баклы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по общим и юридическим вопросам</w:t>
      </w:r>
    </w:p>
    <w:p>
      <w:pPr>
        <w:pStyle w:val="Normal"/>
        <w:tabs>
          <w:tab w:val="clear" w:pos="709"/>
          <w:tab w:val="left" w:pos="7282" w:leader="none"/>
        </w:tabs>
        <w:jc w:val="both"/>
        <w:rPr/>
      </w:pPr>
      <w:r>
        <w:rPr/>
        <w:t>администрации сельского поселения Карымкары                           Н.А. Фарносова</w:t>
      </w:r>
    </w:p>
    <w:p>
      <w:pPr>
        <w:pStyle w:val="Normal"/>
        <w:tabs>
          <w:tab w:val="clear" w:pos="709"/>
          <w:tab w:val="left" w:pos="728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по управлению муниципальной собственностью</w:t>
      </w:r>
    </w:p>
    <w:p>
      <w:pPr>
        <w:pStyle w:val="Normal"/>
        <w:tabs>
          <w:tab w:val="clear" w:pos="709"/>
          <w:tab w:val="left" w:pos="7037" w:leader="none"/>
        </w:tabs>
        <w:jc w:val="both"/>
        <w:rPr/>
      </w:pPr>
      <w:r>
        <w:rPr/>
        <w:t>администрации сельского поселения Карымкары</w:t>
        <w:tab/>
        <w:t>Н.А. Мудре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рносова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231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274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9:00Z</dcterms:created>
  <dc:creator>KirichenkoNV</dc:creator>
  <dc:description/>
  <dc:language>en-US</dc:language>
  <cp:lastModifiedBy>Приемная</cp:lastModifiedBy>
  <cp:lastPrinted>2018-06-25T18:28:00Z</cp:lastPrinted>
  <dcterms:modified xsi:type="dcterms:W3CDTF">2018-06-25T13:29:00Z</dcterms:modified>
  <cp:revision>2</cp:revision>
  <dc:subject/>
  <dc:title>Администрация Октябрьского района</dc:title>
</cp:coreProperties>
</file>